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ACREDITACIÓN DE USO DE INFRAESTRUC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ULACIÓN FONDO COMUNIDAD - AÑO 202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Comuna ____________________Fecha ____/______/2024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600"/>
        <w:jc w:val="both"/>
        <w:rPr>
          <w:rFonts w:cs="Calibri"/>
        </w:rPr>
      </w:pPr>
      <w:r>
        <w:rPr>
          <w:rFonts w:cs="Calibri"/>
        </w:rPr>
        <w:t>Yo, ________________________________________presidente(a) de Organización o Institución ______________________________________________________________________________.</w:t>
      </w:r>
    </w:p>
    <w:p>
      <w:pPr>
        <w:pStyle w:val="Normal"/>
        <w:spacing w:lineRule="auto" w:line="600"/>
        <w:jc w:val="both"/>
        <w:rPr>
          <w:rFonts w:cs="Calibri"/>
        </w:rPr>
      </w:pPr>
      <w:r>
        <w:rPr>
          <w:rFonts w:cs="Calibri"/>
        </w:rPr>
        <w:t>Declaro que como representante legal de la organización señalada, facilito lugar de funcionamiento_________________________________________________________ (indicar que tipo de infraestructura es), ubicada en ________________________________,  a la organización denominada_____________________________________________________________________, la cual será utilizada para ejecutar el proyecto denominado ________________________________________________________________________________, durante el período comprendido entre  (fecha ejecución proyecto) ____/_____/______ y ____/____/______ .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aluda atentament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OMBRE: ________________________________________________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Representante Legal Organización o Institución que facilita lugar)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FIRMA Y TIMB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Representante Leg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ganización o Institución que facilita lugar de funcionami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8890</wp:posOffset>
          </wp:positionH>
          <wp:positionV relativeFrom="paragraph">
            <wp:posOffset>324485</wp:posOffset>
          </wp:positionV>
          <wp:extent cx="248412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975360" cy="665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38773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387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</w:t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638165" cy="62477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624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25:00Z</dcterms:created>
  <dc:creator>Gobierno Regional de Los Lagos</dc:creator>
  <dc:description/>
  <cp:keywords/>
  <dc:language>en-US</dc:language>
  <cp:lastModifiedBy>vdiaz</cp:lastModifiedBy>
  <cp:lastPrinted>2021-05-10T10:11:00Z</cp:lastPrinted>
  <dcterms:modified xsi:type="dcterms:W3CDTF">2024-04-12T20:25:00Z</dcterms:modified>
  <cp:revision>2</cp:revision>
  <dc:subject/>
  <dc:title/>
</cp:coreProperties>
</file>